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125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7"/>
                              <w:gridCol w:w="2003"/>
                              <w:gridCol w:w="379"/>
                              <w:gridCol w:w="341"/>
                              <w:gridCol w:w="360"/>
                              <w:gridCol w:w="324"/>
                              <w:gridCol w:w="396"/>
                              <w:gridCol w:w="360"/>
                              <w:gridCol w:w="36"/>
                              <w:gridCol w:w="324"/>
                              <w:gridCol w:w="360"/>
                              <w:gridCol w:w="345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5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  <w:u w:val="single"/>
                                    </w:rPr>
                                    <w:t>國立潮州高級中學原始憑證黏存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付款憑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黏貼單據    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憑 證 編 號 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經 費 來 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預 算 科 目 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或業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計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金    額 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用  途  說  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仟萬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百萬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十萬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萬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千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百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十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元 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59.4pt;mso-wrap-distance-left:9pt;mso-wrap-distance-right:9pt;mso-wrap-distance-top:0pt;mso-wrap-distance-bottom:0pt;margin-top:0.05pt;mso-position-vertical-relative:text;margin-left:4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7"/>
                        <w:gridCol w:w="2003"/>
                        <w:gridCol w:w="379"/>
                        <w:gridCol w:w="341"/>
                        <w:gridCol w:w="360"/>
                        <w:gridCol w:w="324"/>
                        <w:gridCol w:w="396"/>
                        <w:gridCol w:w="360"/>
                        <w:gridCol w:w="36"/>
                        <w:gridCol w:w="324"/>
                        <w:gridCol w:w="360"/>
                        <w:gridCol w:w="345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750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國立潮州高級中學原始憑證黏存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6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付款憑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編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134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黏貼單據    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憑 證 編 號 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經 費 來 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預 算 科 目 </w:t>
                            </w:r>
                          </w:p>
                        </w:tc>
                        <w:tc>
                          <w:tcPr>
                            <w:tcW w:w="63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工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或業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計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金    額 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用  途  說  明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仟萬 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百萬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十萬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萬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千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百 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十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元 </w:t>
                            </w:r>
                          </w:p>
                        </w:tc>
                        <w:tc>
                          <w:tcPr>
                            <w:tcW w:w="3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858"/>
        <w:gridCol w:w="832"/>
        <w:gridCol w:w="1821"/>
        <w:gridCol w:w="540"/>
        <w:gridCol w:w="1980"/>
        <w:gridCol w:w="2107"/>
      </w:tblGrid>
      <w:tr>
        <w:trPr>
          <w:trHeight w:val="600" w:hRule="atLeast"/>
        </w:trPr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經辦單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驗收單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</w:rPr>
              <w:t>計單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  <w:r>
              <w:rPr>
                <w:rFonts w:ascii="標楷體" w:hAnsi="標楷體" w:cs="新細明體;PMingLiU" w:eastAsia="標楷體"/>
                <w:kern w:val="0"/>
              </w:rPr>
              <w:t>或授權代簽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經手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驗收或證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財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登記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保管或領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庶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業務單位主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標楷體"/>
          <w:kern w:val="0"/>
        </w:rPr>
        <w:t>憑  證  黏  貼  處</w:t>
      </w:r>
      <w:r>
        <w:rPr/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064"/>
        <w:gridCol w:w="709"/>
        <w:gridCol w:w="2482"/>
        <w:gridCol w:w="3723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物品材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消耗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修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物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申請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購日期</w:t>
            </w:r>
            <w:r>
              <w:rPr>
                <w:rFonts w:eastAsia="標楷體" w:cs="新細明體;PMingLiU" w:ascii="標楷體" w:hAnsi="標楷體"/>
                <w:kern w:val="0"/>
              </w:rPr>
              <w:t>:  </w:t>
            </w:r>
            <w:r>
              <w:rPr>
                <w:rFonts w:ascii="標楷體" w:hAnsi="標楷體" w:cs="新細明體;PMingLiU" w:eastAsia="標楷體"/>
                <w:kern w:val="0"/>
              </w:rPr>
              <w:t>年  月  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1033"/>
        <w:gridCol w:w="1033"/>
        <w:gridCol w:w="1033"/>
        <w:gridCol w:w="2066"/>
      </w:tblGrid>
      <w:tr>
        <w:trPr>
          <w:trHeight w:val="375" w:hRule="atLeast"/>
        </w:trPr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物品名稱及規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              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873"/>
        <w:gridCol w:w="1873"/>
        <w:gridCol w:w="2631"/>
      </w:tblGrid>
      <w:tr>
        <w:trPr>
          <w:trHeight w:val="525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購單位：  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  務  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</w:rPr>
              <w:t>  計  室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  長  批  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購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採購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簽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3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科主任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或組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3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9:00Z</dcterms:created>
  <dc:creator>潮州高中</dc:creator>
  <dc:description/>
  <cp:keywords/>
  <dc:language>en-US</dc:language>
  <cp:lastModifiedBy>潮州高中</cp:lastModifiedBy>
  <dcterms:modified xsi:type="dcterms:W3CDTF">2013-03-04T09:14:00Z</dcterms:modified>
  <cp:revision>4</cp:revision>
  <dc:subject/>
  <dc:title>國立潮州高級中學原始憑證黏存單</dc:title>
</cp:coreProperties>
</file>