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autoSpaceDE w:val="false"/>
        <w:spacing w:lineRule="atLeast" w:line="0"/>
        <w:ind w:left="966" w:hanging="966"/>
        <w:textAlignment w:val="bottom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/>
        <w:jc w:val="center"/>
        <w:rPr/>
      </w:pPr>
      <w:r>
        <w:rPr/>
        <w:t>自衛消防隊編組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89"/>
        <w:gridCol w:w="263"/>
        <w:gridCol w:w="1560"/>
        <w:gridCol w:w="4535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隊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逸文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揮、命令及監督自衛消防編組。</w:t>
            </w:r>
          </w:p>
        </w:tc>
      </w:tr>
      <w:tr>
        <w:trPr/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副隊長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簡碩伸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自衛消防隊長，當隊長不在時，代理任務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務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通報班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吳玉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林異文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員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</w:tblGrid>
            <w:tr>
              <w:trPr>
                <w:trHeight w:val="23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周美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陳銘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戴吟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秦珮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許淑婷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陳宗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辜俊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蔡隆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蕭宏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戴賢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洪熏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高惠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陳曉真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向消防機關報案並確認已報案。有關報案範例如下：</w:t>
            </w:r>
          </w:p>
          <w:tbl>
            <w:tblPr>
              <w:tblW w:w="5627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7"/>
            </w:tblGrid>
            <w:tr>
              <w:trPr/>
              <w:tc>
                <w:tcPr>
                  <w:tcW w:w="562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火災！火災！在潮州鎮中山路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11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號潮州高中淑德樓。報案人電話：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7881688</w:t>
                  </w:r>
                  <w:r>
                    <w:rPr>
                      <w:rFonts w:eastAsia="標楷體" w:ascii="標楷體" w:hAnsi="標楷體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向場所內部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聯絡有關人員（依緊急聯絡表）。其重點如下：</w:t>
            </w:r>
          </w:p>
          <w:tbl>
            <w:tblPr>
              <w:tblW w:w="5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</w:tblGrid>
            <w:tr>
              <w:trPr/>
              <w:tc>
                <w:tcPr>
                  <w:tcW w:w="508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公司主管：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788168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進行場所內廣播，應避免發生驚慌。</w:t>
            </w:r>
          </w:p>
          <w:tbl>
            <w:tblPr>
              <w:tblW w:w="5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9"/>
            </w:tblGrid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緊急廣播例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firstLine="32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這裡是（總務處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（或其它適合之單位）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），現在在○○樓發生火災！○樓及○樓滅火班請立即進行滅火行動。避難引導班請依照配置位置就定位！請將瓦斯關閉，電梯停在一樓！「各位同仁請依照引導人員之指示避難逃生。」請絕對不要搭乘電梯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滅火班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王光輝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黃慧森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員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</w:tblGrid>
            <w:tr>
              <w:trPr>
                <w:trHeight w:val="23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鍾文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謝佩君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陳怡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姚雅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郭韋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李欣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蔡頌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林麗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鄭酉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謝志河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成員展開滅火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  <w:t>2.</w:t>
            </w:r>
            <w:r>
              <w:rPr>
                <w:rFonts w:ascii="標楷體" w:hAnsi="標楷體" w:cs="標楷體" w:eastAsia="MS Mincho;ＭＳ 明朝"/>
                <w:lang w:eastAsia="ja-JP"/>
              </w:rPr>
              <w:t>使用滅火器、消防栓進行滅火工作。</w:t>
            </w:r>
          </w:p>
          <w:tbl>
            <w:tblPr>
              <w:tblW w:w="450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滅火器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消防栓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用力壓握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按下起動開關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連接延伸水帶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打開消防栓放水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隊連繫並協助之。</w:t>
            </w:r>
          </w:p>
        </w:tc>
      </w:tr>
      <w:tr>
        <w:trPr>
          <w:trHeight w:val="30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避難引導班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李伯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周明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員</w:t>
            </w:r>
          </w:p>
          <w:tbl>
            <w:tblPr>
              <w:tblW w:w="1036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036"/>
            </w:tblGrid>
            <w:tr>
              <w:trPr>
                <w:trHeight w:val="57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黃佳宜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林建任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林純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劉又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陳志忠</w:t>
                  </w:r>
                </w:p>
                <w:tbl>
                  <w:tblPr>
                    <w:tblW w:w="10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016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18"/>
                            <w:szCs w:val="18"/>
                          </w:rPr>
                          <w:t>林雅馨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18"/>
                            <w:szCs w:val="18"/>
                          </w:rPr>
                          <w:t>洪育祥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18"/>
                            <w:szCs w:val="18"/>
                          </w:rPr>
                          <w:t>莊麗敏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標楷體" w:hAnsi="標楷體" w:eastAsia="標楷體"/>
                            <w:b/>
                            <w:sz w:val="18"/>
                            <w:szCs w:val="18"/>
                          </w:rPr>
                          <w:t>邱思璇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  <w:t>李雨蓁</w:t>
                        </w:r>
                      </w:p>
                      <w:tbl>
                        <w:tblPr>
                          <w:tblW w:w="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96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9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18"/>
                                  <w:szCs w:val="18"/>
                                </w:rPr>
                                <w:t>陳仲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220"/>
                                <w:jc w:val="center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18"/>
                                  <w:szCs w:val="18"/>
                                </w:rPr>
                                <w:t>黃金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220"/>
                                <w:jc w:val="center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18"/>
                                  <w:szCs w:val="18"/>
                                </w:rPr>
                                <w:t>陳小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220"/>
                                <w:jc w:val="center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18"/>
                                  <w:szCs w:val="18"/>
                                </w:rPr>
                                <w:t>黃秀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220"/>
                                <w:jc w:val="center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18"/>
                                  <w:szCs w:val="18"/>
                                </w:rPr>
                                <w:t>謝淑惠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>
                                  <w:rFonts w:ascii="標楷體" w:hAnsi="標楷體" w:eastAsia="標楷體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sz w:val="18"/>
                                  <w:szCs w:val="18"/>
                                </w:rPr>
                                <w:t>陳金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ascii="標楷體" w:hAnsi="標楷體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ascii="標楷體" w:hAnsi="標楷體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於起火層及其上方樓層，傳達開始避難指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並確認緊急出口之開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除造成避難障礙之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法及時避難及需要緊急救助人員之確認及通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繩索等，劃定警戒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操作避難器具、擔任避難引導。</w:t>
            </w:r>
          </w:p>
          <w:tbl>
            <w:tblPr>
              <w:tblW w:w="5967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  <w:gridCol w:w="2998"/>
            </w:tblGrid>
            <w:tr>
              <w:trPr/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重點</w:t>
                  </w:r>
                </w:p>
              </w:tc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必要裝備</w:t>
                  </w:r>
                </w:p>
              </w:tc>
            </w:tr>
            <w:tr>
              <w:trPr/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通道轉角、樓梯出入口應配置引導人員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  <w:lang w:eastAsia="ja-JP"/>
                    </w:rPr>
                    <w:t>以起火層及其上層為優先配置。</w:t>
                  </w:r>
                </w:p>
              </w:tc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各居室、避難出口之萬用鑰匙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  <w:lang w:eastAsia="ja-JP"/>
                    </w:rPr>
                    <w:t>‧</w:t>
                  </w:r>
                  <w:r>
                    <w:rPr>
                      <w:sz w:val="16"/>
                      <w:szCs w:val="16"/>
                      <w:lang w:eastAsia="ja-JP"/>
                    </w:rPr>
                    <w:t>手提擴音機</w:t>
                  </w:r>
                  <w:r>
                    <w:rPr>
                      <w:rFonts w:eastAsia="Times New Roman"/>
                      <w:sz w:val="16"/>
                      <w:szCs w:val="16"/>
                      <w:lang w:eastAsia="ja-JP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eastAsia="ja-JP"/>
                    </w:rPr>
                    <w:t>‧繩索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手電筒。　　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‧其他必要之器材。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lang w:eastAsia="ja-JP"/>
              </w:rPr>
            </w:pPr>
            <w:r>
              <w:rPr>
                <w:rFonts w:ascii="標楷體" w:hAnsi="標楷體" w:eastAsia="標楷體"/>
                <w:b/>
                <w:sz w:val="32"/>
                <w:lang w:eastAsia="ja-JP"/>
              </w:rPr>
              <w:t>安全防護班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蘇倍邦、林孟男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員</w:t>
            </w:r>
          </w:p>
          <w:tbl>
            <w:tblPr>
              <w:tblW w:w="10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6"/>
            </w:tblGrid>
            <w:tr>
              <w:trPr>
                <w:trHeight w:val="3084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林燈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馮鎮盛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楊繕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李郁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洪振城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邱嘉瑩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黃恒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韓光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陳素禎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洪麗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陳建瀛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葉妍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黃廣信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96210</wp:posOffset>
                      </wp:positionV>
                      <wp:extent cx="609600" cy="466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36.75pt;mso-wrap-distance-left:0pt;mso-wrap-distance-right:9pt;mso-wrap-distance-top:0pt;mso-wrap-distance-bottom:0pt;margin-top:-2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即前往火災發生地區，關閉防火鐵捲門、防火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電源之確保、鍋爐等用火用電設施之停止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梯、電扶梯之緊急處置。</w:t>
            </w:r>
          </w:p>
        </w:tc>
      </w:tr>
      <w:tr>
        <w:trPr>
          <w:trHeight w:val="39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救護班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潘珮瑜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、李政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員</w:t>
            </w:r>
          </w:p>
          <w:tbl>
            <w:tblPr>
              <w:tblW w:w="9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8"/>
            </w:tblGrid>
            <w:tr>
              <w:trPr>
                <w:trHeight w:val="3296" w:hRule="atLeast"/>
              </w:trPr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ascii="標楷體" w:hAnsi="標楷體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黃怡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吳翊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蔡佳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任秀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何素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柯慶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鄧婉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陳怡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吳冠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王秀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羅良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郭清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方慶榮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標楷體" w:ascii="標楷體" w:hAnsi="標楷體"/>
                      <w:b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標楷體" w:ascii="標楷體" w:hAnsi="標楷體"/>
                      <w:b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標楷體" w:ascii="標楷體" w:hAnsi="標楷體"/>
                      <w:b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標楷體" w:ascii="標楷體" w:hAnsi="標楷體"/>
                      <w:b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標楷體" w:ascii="標楷體" w:hAnsi="標楷體"/>
                      <w:b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99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標楷體" w:ascii="標楷體" w:hAnsi="標楷體"/>
                      <w:b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標楷體" w:ascii="標楷體" w:hAnsi="標楷體"/>
                      <w:b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標楷體" w:ascii="標楷體" w:hAnsi="標楷體"/>
                      <w:b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eastAsia="ja-JP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緊急救護所之設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傷人員之緊急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人員聯絡並提供資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5:00Z</dcterms:created>
  <dc:creator>user</dc:creator>
  <dc:description/>
  <cp:keywords/>
  <dc:language>en-US</dc:language>
  <cp:lastModifiedBy>user</cp:lastModifiedBy>
  <cp:lastPrinted>2021-12-29T14:28:00Z</cp:lastPrinted>
  <dcterms:modified xsi:type="dcterms:W3CDTF">2023-06-15T01:46:00Z</dcterms:modified>
  <cp:revision>30</cp:revision>
  <dc:subject/>
  <dc:title/>
</cp:coreProperties>
</file>