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u w:val="double"/>
        </w:rPr>
        <w:t>國立潮州高中住宿申請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聯繳至生活輔導組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申請日期：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>貴校辦理  學年度第  學期住宿申請提供學生住宿，本人深表感謝。今為敝子弟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2"/>
          <w:szCs w:val="22"/>
        </w:rPr>
        <w:t>（  年   班，座號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  </w:t>
      </w:r>
      <w:r>
        <w:rPr>
          <w:rFonts w:ascii="標楷體" w:hAnsi="標楷體" w:cs="標楷體" w:eastAsia="標楷體"/>
          <w:b/>
          <w:sz w:val="22"/>
          <w:szCs w:val="22"/>
        </w:rPr>
        <w:t>學號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     </w:t>
      </w:r>
      <w:r>
        <w:rPr>
          <w:rFonts w:ascii="標楷體" w:hAnsi="標楷體" w:cs="標楷體" w:eastAsia="標楷體"/>
          <w:b/>
          <w:sz w:val="22"/>
          <w:szCs w:val="22"/>
        </w:rPr>
        <w:t>）申請男、女宿舍，願意遵守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住宿期間，願遵守學校、宿舍規範及師長指導，如有違背學生手冊相關規範或毀損公物情事，願接受學校規定懲處，並負賠償之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住宿期間，如有因違規而在校外發生安全事故，家長願負一切責任，並退宿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如敝子弟在校行為經輔導規勸仍不知悔改，且懲處紀錄累計已達一支大過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三支小過或九支警告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則立即辦理退宿。特此具結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學生家長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簽章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住址：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家長手機：              學生手機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學生出生年月日：    年    月    日。身分證號碼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特殊病史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校外夜間補習時間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星期□一□二□三□四□五□六□日</w:t>
      </w:r>
    </w:p>
    <w:p>
      <w:pPr>
        <w:pStyle w:val="Normal"/>
        <w:spacing w:lineRule="exact" w:line="500"/>
        <w:ind w:left="2" w:firstLine="2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500"/>
        <w:ind w:left="2" w:firstLine="2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本單以上填寫完成並經導師簽章後，先交至生活輔導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導    師：                   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組，其餘資料於時限內再行繳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</w:rPr>
        <w:t>舍    監：             生輔組長：               學務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………………………</w:t>
      </w:r>
      <w:r>
        <w:rPr>
          <w:rFonts w:ascii="標楷體" w:hAnsi="標楷體" w:cs="標楷體" w:eastAsia="標楷體"/>
          <w:b/>
          <w:sz w:val="22"/>
          <w:szCs w:val="22"/>
        </w:rPr>
        <w:t>沿此處撕下，將上聯交至生活輔導組，下聯自行保管</w:t>
      </w:r>
      <w:r>
        <w:rPr>
          <w:rFonts w:ascii="標楷體" w:hAnsi="標楷體" w:cs="標楷體" w:eastAsia="標楷體"/>
          <w:b/>
          <w:sz w:val="22"/>
          <w:szCs w:val="22"/>
        </w:rPr>
        <w:t>…………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（請務必詳閱）：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下聯請自行保管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住宿期間：本學期開學日至本學期結束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住宿費以代收代辦委員會開會決議後、出納製繳費單繳費，保留收據備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晚間需校外補習同學，請領取住宿生校外補習同意書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四、住宿同學如有特殊疾病應確實告知舍監，便於安排床位與照顧，如未告知，後續相關責任與校方無關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2"/>
          <w:szCs w:val="22"/>
        </w:rPr>
        <w:t>五、請於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開學日</w:t>
      </w:r>
      <w:r>
        <w:rPr>
          <w:rFonts w:eastAsia="標楷體" w:cs="標楷體" w:ascii="標楷體" w:hAnsi="標楷體"/>
          <w:b/>
          <w:sz w:val="22"/>
          <w:szCs w:val="22"/>
          <w:u w:val="doub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暑期輔導課</w:t>
      </w:r>
      <w:r>
        <w:rPr>
          <w:rFonts w:eastAsia="標楷體" w:cs="標楷體" w:ascii="標楷體" w:hAnsi="標楷體"/>
          <w:b/>
          <w:sz w:val="22"/>
          <w:szCs w:val="22"/>
          <w:u w:val="double"/>
        </w:rPr>
        <w:t>)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兩星期前</w:t>
      </w:r>
      <w:r>
        <w:rPr>
          <w:rFonts w:eastAsia="標楷體" w:cs="標楷體" w:ascii="標楷體" w:hAnsi="標楷體"/>
          <w:b/>
          <w:sz w:val="22"/>
          <w:szCs w:val="22"/>
          <w:u w:val="doub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不含假日</w:t>
      </w:r>
      <w:r>
        <w:rPr>
          <w:rFonts w:eastAsia="標楷體" w:cs="標楷體" w:ascii="標楷體" w:hAnsi="標楷體"/>
          <w:b/>
          <w:sz w:val="22"/>
          <w:szCs w:val="22"/>
          <w:u w:val="double"/>
        </w:rPr>
        <w:t>)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或更提前</w:t>
      </w:r>
      <w:r>
        <w:rPr>
          <w:rFonts w:ascii="標楷體" w:hAnsi="標楷體" w:cs="標楷體" w:eastAsia="標楷體"/>
          <w:b/>
          <w:sz w:val="22"/>
          <w:szCs w:val="22"/>
        </w:rPr>
        <w:t>，完成應繳交資料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申請書、原住民生戶口名簿影印本一份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以利床位安排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2"/>
          <w:szCs w:val="22"/>
        </w:rPr>
        <w:t>六、以上手續請在規定時間內辦妥，逾時未完成者視為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不住宿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爾後不再受理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2"/>
          <w:szCs w:val="22"/>
        </w:rPr>
        <w:t>七、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申請住宿完成</w:t>
      </w:r>
      <w:r>
        <w:rPr>
          <w:rFonts w:ascii="標楷體" w:hAnsi="標楷體" w:cs="標楷體" w:eastAsia="標楷體"/>
          <w:b/>
          <w:sz w:val="22"/>
          <w:szCs w:val="22"/>
        </w:rPr>
        <w:t>同學請於上學日前一日，下午</w:t>
      </w:r>
      <w:r>
        <w:rPr>
          <w:rFonts w:eastAsia="標楷體" w:cs="標楷體" w:ascii="標楷體" w:hAnsi="標楷體"/>
          <w:b/>
          <w:sz w:val="22"/>
          <w:szCs w:val="22"/>
        </w:rPr>
        <w:t>17</w:t>
      </w:r>
      <w:r>
        <w:rPr>
          <w:rFonts w:ascii="標楷體" w:hAnsi="標楷體" w:cs="標楷體" w:eastAsia="標楷體"/>
          <w:b/>
          <w:sz w:val="22"/>
          <w:szCs w:val="22"/>
        </w:rPr>
        <w:t>時後至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時前帶著行李至宿舍完成報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八、中途退宿同學須事前提出，在退宿日起一星期內辦妥相關退宿手續表單，依規定開學日後逾學期三分之二者，不予退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須戶籍於屏東九如以北（不含九如），枋寮以南（不含枋寮）及偏遠離島學生申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住宿學生得優先申請住宿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倘有法定傳染病或服用身心科相關藥物者，本校保留再審核權力。</w:t>
      </w:r>
    </w:p>
    <w:sectPr>
      <w:type w:val="nextPage"/>
      <w:pgSz w:w="11906" w:h="16838"/>
      <w:pgMar w:left="1588" w:right="1588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¼Ð·¢Åé;Aria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¼Ð·¢Åé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ccsh</dc:creator>
  <dc:description/>
  <cp:keywords/>
  <dc:language>en-US</dc:language>
  <cp:lastModifiedBy>USER</cp:lastModifiedBy>
  <dcterms:modified xsi:type="dcterms:W3CDTF">2024-07-17T08:31:00Z</dcterms:modified>
  <cp:revision>7</cp:revision>
  <dc:subject/>
  <dc:title>住宿生宿舍管理規則（草案）</dc:title>
</cp:coreProperties>
</file>