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64"/>
        <w:gridCol w:w="1395"/>
        <w:gridCol w:w="474"/>
        <w:gridCol w:w="891"/>
        <w:gridCol w:w="631"/>
        <w:gridCol w:w="1139"/>
        <w:gridCol w:w="2076"/>
      </w:tblGrid>
      <w:tr>
        <w:trPr>
          <w:trHeight w:val="567" w:hRule="atLeast"/>
        </w:trPr>
        <w:tc>
          <w:tcPr>
            <w:tcW w:w="9948" w:type="dxa"/>
            <w:gridSpan w:val="8"/>
            <w:tcBorders>
              <w:bottom w:val="single" w:sz="12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sz w:val="40"/>
                <w:szCs w:val="40"/>
              </w:rPr>
              <w:t>國立潮州高級中學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教職員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  <w:u w:val="single"/>
              </w:rPr>
              <w:t>留職停薪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申請表</w:t>
            </w:r>
          </w:p>
          <w:p>
            <w:pPr>
              <w:pStyle w:val="Style15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9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職稱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426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留職停薪事由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應徵服兵役者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選送國內外進修，期滿後經奉准延長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請國內外全時進修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借調至其他公務機關任職，且占該機關職缺並支薪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受拘役或罰金之確定判決而易服勞役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延長病假或公傷假之期限屆滿，仍不能銷假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養育三足歲以下子女（以配偶未申請為限）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侍奉本人或配偶之直系血親尊親屬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照護重大傷病之配偶或子女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隨同配偶因公派赴國外工作或進修，其期間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以上。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其他（請敘明）：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細明體;MingLiU" w:eastAsia="標楷體"/>
                <w:b/>
              </w:rPr>
              <w:t>以上事由，均請檢附有關證明文件。</w:t>
            </w:r>
          </w:p>
        </w:tc>
      </w:tr>
      <w:tr>
        <w:trPr>
          <w:trHeight w:val="74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留職停薪起迄日期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 月    日起至    年    月    日止，計    年    月</w:t>
            </w:r>
          </w:p>
        </w:tc>
      </w:tr>
      <w:tr>
        <w:trPr>
          <w:trHeight w:val="88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  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續保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保費請自行繳至出納組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不參加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健保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續保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保費請自行繳至出納組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不參加。</w:t>
            </w:r>
          </w:p>
        </w:tc>
      </w:tr>
      <w:tr>
        <w:trPr>
          <w:trHeight w:val="982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退  撫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繼續參加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費用請自行繳至出納組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不參加。</w:t>
            </w:r>
          </w:p>
        </w:tc>
      </w:tr>
      <w:tr>
        <w:trPr>
          <w:trHeight w:val="125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 請 人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簽    章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申請日期：   年   月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 納 組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 務 處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職員免會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 事 室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批示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  <w:t>備註：本表奉准後交人事室續辦及存查。</w:t>
      </w:r>
      <w:r>
        <w:rPr>
          <w:rFonts w:eastAsia="Times New Roman"/>
        </w:rPr>
        <w:t xml:space="preserve">                           </w:t>
      </w:r>
      <w:r>
        <w:rPr/>
        <w:t>106.06</w:t>
      </w:r>
      <w:r>
        <w:rPr/>
        <w:t>製</w:t>
      </w: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2:00Z</dcterms:created>
  <dc:creator>user</dc:creator>
  <dc:description/>
  <cp:keywords/>
  <dc:language>en-US</dc:language>
  <cp:lastModifiedBy>user</cp:lastModifiedBy>
  <dcterms:modified xsi:type="dcterms:W3CDTF">2017-12-08T02:57:00Z</dcterms:modified>
  <cp:revision>4</cp:revision>
  <dc:subject/>
  <dc:title>國立東港高級海事水產職業學校教職員留職停薪申請表</dc:title>
</cp:coreProperties>
</file>