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潮州高級中學 教職員獎懲建議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6"/>
          <w:szCs w:val="26"/>
        </w:rPr>
        <w:t>活動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    　　　　　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非辦理特定活動，而屬一般行政工作者免填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300"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法令依據或核定文號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  　　　　　　　　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420"/>
        <w:gridCol w:w="1440"/>
        <w:gridCol w:w="1620"/>
      </w:tblGrid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之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摘要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敘獎額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條款</w:t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次 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   次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次 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   次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次 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   次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次 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   次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次 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   次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次 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   次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次 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   次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次 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   次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次 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   次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次 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   次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次 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功   次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工作項目及內容」係指該員在活動實際負責的工作項目或任務，及其工作內容或角色。</w:t>
            </w:r>
          </w:p>
          <w:p>
            <w:pPr>
              <w:pStyle w:val="Normal"/>
              <w:spacing w:lineRule="exact" w:line="28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報敘獎案時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應請檢齊相關佐證資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如核定計畫、簽案、公文、工作分配表或秩序冊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同的活動項目，擬提敘獎時應分別填寫擬建請敘獎名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3444"/>
        <w:gridCol w:w="3216"/>
      </w:tblGrid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辦或建議單位核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　事　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　　　長</w:t>
            </w:r>
          </w:p>
        </w:tc>
      </w:tr>
      <w:tr>
        <w:trPr>
          <w:trHeight w:val="1496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180"/>
              <w:ind w:left="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教師成績考核委員會審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職員考績委員會審議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本建議表奉核後，請送回人事室憑辦，並請將電子檔</w:t>
      </w:r>
      <w:r>
        <w:rPr>
          <w:rFonts w:eastAsia="標楷體" w:cs="標楷體" w:ascii="標楷體" w:hAnsi="標楷體"/>
          <w:sz w:val="22"/>
          <w:szCs w:val="22"/>
        </w:rPr>
        <w:t>mail</w:t>
      </w:r>
      <w:r>
        <w:rPr>
          <w:rFonts w:ascii="標楷體" w:hAnsi="標楷體" w:cs="標楷體" w:eastAsia="標楷體"/>
          <w:sz w:val="22"/>
          <w:szCs w:val="22"/>
        </w:rPr>
        <w:t>傳至人事室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</w:t>
      </w:r>
    </w:p>
    <w:sectPr>
      <w:type w:val="nextPage"/>
      <w:pgSz w:w="11906" w:h="16838"/>
      <w:pgMar w:left="130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7:00Z</dcterms:created>
  <dc:creator>USER</dc:creator>
  <dc:description/>
  <cp:keywords/>
  <dc:language>en-US</dc:language>
  <cp:lastModifiedBy>user</cp:lastModifiedBy>
  <cp:lastPrinted>2008-09-11T14:47:00Z</cp:lastPrinted>
  <dcterms:modified xsi:type="dcterms:W3CDTF">2017-05-15T01:07:00Z</dcterms:modified>
  <cp:revision>2</cp:revision>
  <dc:subject/>
  <dc:title>高雄市立高雄高級中學參與各項活動有功人員擬建請敘獎名冊</dc:title>
</cp:coreProperties>
</file>