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63" w:after="100"/>
        <w:ind w:firstLine="1025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標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單</w:t>
      </w:r>
    </w:p>
    <w:p>
      <w:pPr>
        <w:pStyle w:val="Normal"/>
        <w:snapToGrid w:val="false"/>
        <w:spacing w:lineRule="atLeast" w:line="240" w:before="100" w:after="1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球場設置棚架式太陽光電發電系統公開標租案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margin">
                  <wp:align>top</wp:align>
                </wp:positionV>
                <wp:extent cx="190817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84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9.9pt;mso-wrap-distance-left:0pt;mso-wrap-distance-right:0pt;mso-wrap-distance-top:0pt;mso-wrap-distance-bottom:0pt;margin-top:0pt;mso-position-vertical:top;mso-position-vertical-relative:margin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84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00" w:after="1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</w:rPr>
        <w:t>回饋金百分比</w:t>
      </w:r>
      <w:r>
        <w:rPr>
          <w:rFonts w:ascii="標楷體" w:hAnsi="標楷體" w:cs="標楷體" w:eastAsia="標楷體"/>
          <w:sz w:val="28"/>
          <w:szCs w:val="28"/>
        </w:rPr>
        <w:t>：百分之</w:t>
      </w:r>
      <w:r>
        <w:rPr>
          <w:rFonts w:eastAsia="標楷體" w:cs="標楷體" w:ascii="標楷體" w:hAnsi="標楷體"/>
          <w:sz w:val="28"/>
          <w:szCs w:val="28"/>
        </w:rPr>
        <w:t xml:space="preserve">(       </w:t>
      </w:r>
      <w:r>
        <w:rPr>
          <w:rFonts w:ascii="標楷體" w:hAnsi="標楷體" w:cs="標楷體" w:eastAsia="標楷體"/>
          <w:sz w:val="28"/>
          <w:szCs w:val="28"/>
        </w:rPr>
        <w:t xml:space="preserve">點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報價均應含稅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192405</wp:posOffset>
                </wp:positionV>
                <wp:extent cx="3615690" cy="749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7493760"/>
                          <a:chOff x="0" y="0"/>
                          <a:chExt cx="3615840" cy="7493760"/>
                        </a:xfrm>
                      </wpg:grpSpPr>
                      <wpg:grpSp>
                        <wpg:cNvGrpSpPr/>
                        <wpg:grpSpPr>
                          <a:xfrm>
                            <a:off x="1649160" y="4276800"/>
                            <a:ext cx="174384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7760" cy="9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161280"/>
                              <a:ext cx="59580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27680"/>
                            <a:ext cx="3615840" cy="76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請注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標單標價均應以中文大寫填入且如有更改應蓋章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本標單應加蓋投標廠商及負責人印章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三、標價總額各欄如無金額應請以〝零〞或〝○〞或〝Ｘ〞填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4400" y="1945800"/>
                            <a:ext cx="174384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7760" cy="9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161280"/>
                              <a:ext cx="59580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3161160"/>
                            <a:ext cx="174384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7760" cy="9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161280"/>
                              <a:ext cx="59580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5500440"/>
                            <a:ext cx="174384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7760" cy="9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161280"/>
                              <a:ext cx="59580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977760" cy="162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7760" cy="97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" y="1033200"/>
                              <a:ext cx="59580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5.15pt;width:284.7pt;height:590pt" coordorigin="3944,303" coordsize="5694,11800">
                <v:group id="shape_0" style="position:absolute;left:6541;top:7038;width:2746;height:1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541;top:7038;width:1539;height:1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stroked="t" o:allowincell="f" style="position:absolute;left:8349;top:7292;width:937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  <v:shape id="shape_0" stroked="t" o:allowincell="f" style="position:absolute;left:3944;top:10898;width:5693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請注意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一、本標單標價均應以中文大寫填入且如有更改應蓋章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二、本標單應加蓋投標廠商及負責人印章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三、標價總額各欄如無金額應請以〝零〞或〝○〞或〝Ｘ〞填滿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group id="shape_0" style="position:absolute;left:6518;top:3367;width:2746;height:1540">
                  <v:shape id="shape_0" stroked="t" o:allowincell="f" style="position:absolute;left:6518;top:3367;width:1539;height:1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stroked="t" o:allowincell="f" style="position:absolute;left:8326;top:3621;width:937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  <v:group id="shape_0" style="position:absolute;left:6540;top:5281;width:2746;height:1540">
                  <v:shape id="shape_0" stroked="t" o:allowincell="f" style="position:absolute;left:6540;top:5281;width:1539;height:1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stroked="t" o:allowincell="f" style="position:absolute;left:8348;top:5535;width:937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  <v:group id="shape_0" style="position:absolute;left:6540;top:8965;width:2746;height:1540">
                  <v:shape id="shape_0" stroked="t" o:allowincell="f" style="position:absolute;left:6540;top:8965;width:1539;height:1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stroked="t" o:allowincell="f" style="position:absolute;left:8348;top:9219;width:937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  <v:group id="shape_0" style="position:absolute;left:7724;top:303;width:1540;height:2565">
                  <v:shape id="shape_0" stroked="t" o:allowincell="f" style="position:absolute;left:7724;top:303;width:1539;height:1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  <v:shape id="shape_0" stroked="t" o:allowincell="f" style="position:absolute;left:7975;top:1930;width:937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480" w:before="163" w:after="195"/>
        <w:ind w:left="21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商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pacing w:val="1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195" w:after="195"/>
        <w:ind w:left="2158" w:hanging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負責人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 w:before="163" w:after="0"/>
        <w:rPr>
          <w:rFonts w:ascii="標楷體" w:hAnsi="標楷體" w:eastAsia="標楷體" w:cs="標楷體"/>
          <w:spacing w:val="-16"/>
          <w:kern w:val="2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pacing w:val="-16"/>
          <w:kern w:val="2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6972" w:leader="none"/>
        </w:tabs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                        　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廠商第一次比減（加）後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總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百分之</w:t>
      </w:r>
      <w:r>
        <w:rPr>
          <w:rFonts w:eastAsia="標楷體" w:cs="標楷體" w:ascii="標楷體" w:hAnsi="標楷體"/>
          <w:sz w:val="28"/>
          <w:szCs w:val="28"/>
        </w:rPr>
        <w:t xml:space="preserve">(       </w:t>
      </w:r>
      <w:r>
        <w:rPr>
          <w:rFonts w:ascii="標楷體" w:hAnsi="標楷體" w:cs="標楷體" w:eastAsia="標楷體"/>
          <w:sz w:val="28"/>
          <w:szCs w:val="28"/>
        </w:rPr>
        <w:t xml:space="preserve">點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報價均應含稅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廠商第二次比減（加）後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總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百分之</w:t>
      </w:r>
      <w:r>
        <w:rPr>
          <w:rFonts w:eastAsia="標楷體" w:cs="標楷體" w:ascii="標楷體" w:hAnsi="標楷體"/>
          <w:sz w:val="28"/>
          <w:szCs w:val="28"/>
        </w:rPr>
        <w:t xml:space="preserve">(       </w:t>
      </w:r>
      <w:r>
        <w:rPr>
          <w:rFonts w:ascii="標楷體" w:hAnsi="標楷體" w:cs="標楷體" w:eastAsia="標楷體"/>
          <w:sz w:val="28"/>
          <w:szCs w:val="28"/>
        </w:rPr>
        <w:t xml:space="preserve">點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報價均應含稅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廠商第三次比減（加）後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總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百分之</w:t>
      </w:r>
      <w:r>
        <w:rPr>
          <w:rFonts w:eastAsia="標楷體" w:cs="標楷體" w:ascii="標楷體" w:hAnsi="標楷體"/>
          <w:sz w:val="28"/>
          <w:szCs w:val="28"/>
        </w:rPr>
        <w:t xml:space="preserve">(       </w:t>
      </w:r>
      <w:r>
        <w:rPr>
          <w:rFonts w:ascii="標楷體" w:hAnsi="標楷體" w:cs="標楷體" w:eastAsia="標楷體"/>
          <w:sz w:val="28"/>
          <w:szCs w:val="28"/>
        </w:rPr>
        <w:t xml:space="preserve">點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報價均應含稅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567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1:00Z</dcterms:created>
  <dc:creator>-</dc:creator>
  <dc:description/>
  <cp:keywords/>
  <dc:language>en-US</dc:language>
  <cp:lastModifiedBy>USER</cp:lastModifiedBy>
  <cp:lastPrinted>2014-04-22T11:38:00Z</cp:lastPrinted>
  <dcterms:modified xsi:type="dcterms:W3CDTF">2020-08-30T02:51:00Z</dcterms:modified>
  <cp:revision>7</cp:revision>
  <dc:subject/>
  <dc:title>標　　　　單　       (本標單內容格式投標廠商不得修改，修改者其所投標單無效）</dc:title>
</cp:coreProperties>
</file>