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</w:t>
      </w:r>
    </w:p>
    <w:p>
      <w:pPr>
        <w:pStyle w:val="Normal"/>
        <w:ind w:firstLine="720"/>
        <w:rPr/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第</w:t>
      </w:r>
      <w:r>
        <w:rPr>
          <w:rFonts w:ascii="標楷體" w:hAnsi="標楷體" w:cs="標楷體" w:eastAsia="標楷體"/>
          <w:lang w:eastAsia="zh-HK"/>
        </w:rPr>
        <w:t>一</w:t>
      </w:r>
      <w:r>
        <w:rPr>
          <w:rFonts w:ascii="標楷體" w:hAnsi="標楷體" w:cs="標楷體" w:eastAsia="標楷體"/>
        </w:rPr>
        <w:t>學期</w:t>
      </w:r>
      <w:r>
        <w:rPr/>
        <w:t>社團編組表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8"/>
        <w:gridCol w:w="407"/>
        <w:gridCol w:w="1355"/>
        <w:gridCol w:w="993"/>
        <w:gridCol w:w="1500"/>
        <w:gridCol w:w="439"/>
        <w:gridCol w:w="386"/>
        <w:gridCol w:w="2069"/>
        <w:gridCol w:w="1134"/>
        <w:gridCol w:w="1460"/>
      </w:tblGrid>
      <w:tr>
        <w:trPr>
          <w:trHeight w:val="53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號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名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老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120" w:right="-120" w:firstLine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編號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代號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名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老師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上課地點</w:t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動漫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王槐山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教科文三樓生命教育教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滑板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黃翊展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中興堂</w:t>
            </w:r>
          </w:p>
        </w:tc>
      </w:tr>
      <w:tr>
        <w:trPr>
          <w:trHeight w:val="55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研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曾育群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科文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電腦教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籃球初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陳彥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籃球場</w:t>
            </w:r>
          </w:p>
        </w:tc>
      </w:tr>
      <w:tr>
        <w:trPr>
          <w:trHeight w:val="5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0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門音樂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創作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步宗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教科文地下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籃球高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邱建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籃球場</w:t>
            </w:r>
          </w:p>
        </w:tc>
      </w:tr>
      <w:tr>
        <w:trPr>
          <w:trHeight w:val="53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烹飪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歐靜慧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烹飪教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卓爾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林燈烟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科文五樓生物實驗室</w:t>
            </w:r>
          </w:p>
        </w:tc>
      </w:tr>
      <w:tr>
        <w:trPr>
          <w:trHeight w:val="55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康輔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潘珮瑜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科文前廣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英文閱讀精進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陳建瀛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</w:t>
            </w:r>
          </w:p>
        </w:tc>
      </w:tr>
      <w:tr>
        <w:trPr>
          <w:trHeight w:val="46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原青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董筱君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適能館一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2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數學素養研習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黃廣信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熱門舞蹈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郭奕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韻律教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生活化學研究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李雨蓁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</w:t>
            </w:r>
          </w:p>
        </w:tc>
      </w:tr>
      <w:tr>
        <w:trPr>
          <w:trHeight w:val="55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洪子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排球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4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國際戲劇研究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陳仲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</w:t>
            </w:r>
          </w:p>
        </w:tc>
      </w:tr>
      <w:tr>
        <w:trPr>
          <w:trHeight w:val="53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羽球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黃本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適能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M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ath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is fun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黃金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5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跆拳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李榮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適能館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6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地理研習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黃秀注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</w:tr>
      <w:tr>
        <w:trPr>
          <w:trHeight w:val="53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徑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林孟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田徑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享讀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謝淑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8</w:t>
            </w:r>
          </w:p>
        </w:tc>
      </w:tr>
      <w:tr>
        <w:trPr>
          <w:trHeight w:val="54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桌球社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人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蔡頌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體適能館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樓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8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英語閱讀理解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陳金鳳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09</w:t>
            </w:r>
          </w:p>
        </w:tc>
      </w:tr>
      <w:tr>
        <w:trPr>
          <w:trHeight w:val="605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灣文學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黃世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教學大樓二樓歷史專科教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9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英文閱讀素養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賴俊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1</w:t>
            </w:r>
          </w:p>
        </w:tc>
      </w:tr>
      <w:tr>
        <w:trPr>
          <w:trHeight w:val="5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烏克麗麗社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含木吉他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湯軻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教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0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學測與大考英文研究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鄒碧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2</w:t>
            </w:r>
          </w:p>
        </w:tc>
      </w:tr>
      <w:tr>
        <w:trPr>
          <w:trHeight w:val="5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9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攝影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朱芸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6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教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1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小路國數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路素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13</w:t>
            </w:r>
          </w:p>
        </w:tc>
      </w:tr>
      <w:tr>
        <w:trPr>
          <w:trHeight w:val="5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4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原民風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柯學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民專科教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文化差異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夏禹龍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公民專科教室</w:t>
            </w:r>
          </w:p>
        </w:tc>
      </w:tr>
      <w:tr>
        <w:trPr>
          <w:trHeight w:val="523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唱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王攸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演藝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街頭詩人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黃瀚逸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5</w:t>
            </w:r>
          </w:p>
        </w:tc>
      </w:tr>
      <w:tr>
        <w:trPr>
          <w:trHeight w:val="52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合唱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羅玉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演藝廳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8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棒球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李益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棒球練習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書法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林千發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國文專科教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6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世界手鼓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謝志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社團辦公室</w:t>
            </w: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  <w:t>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eastAsia="zh-HK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  <w:lang w:eastAsia="zh-HK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  <w:lang w:eastAsia="zh-HK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87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提琴合奏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曾彥學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社團辦公室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9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木球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林信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操場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管樂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林祈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樂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2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管樂社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B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方韋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管樂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6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3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  <w:lang w:eastAsia="zh-HK"/>
              </w:rPr>
              <w:t>模擬聯合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鍾文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教科文三樓心理學教室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227" w:right="227" w:gutter="0" w:header="0" w:top="0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2:34:00Z</dcterms:created>
  <dc:creator>USER</dc:creator>
  <dc:description/>
  <cp:keywords/>
  <dc:language>en-US</dc:language>
  <cp:lastModifiedBy>user</cp:lastModifiedBy>
  <cp:lastPrinted>2020-09-02T08:35:00Z</cp:lastPrinted>
  <dcterms:modified xsi:type="dcterms:W3CDTF">2020-09-24T01:00:00Z</dcterms:modified>
  <cp:revision>9</cp:revision>
  <dc:subject/>
  <dc:title>國立潮州高中八十九學年度第一學期社團活動編組表09</dc:title>
</cp:coreProperties>
</file>